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Протокол рассмотрения заявок на участие в открытом аукционе в электронной форме </w:t>
      </w:r>
      <w:r>
        <w:rPr>
          <w:b/>
          <w:color w:val="0070C0"/>
          <w:sz w:val="20"/>
          <w:szCs w:val="20"/>
        </w:rPr>
        <w:t>№ 2-АУКЦ/16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 расходных материалов для иммунохимического анализатора Immulite 2000</w:t>
      </w:r>
    </w:p>
    <w:p>
      <w:pPr>
        <w:pStyle w:val="Heading"/>
        <w:jc w:val="both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70C0"/>
          <w:sz w:val="20"/>
          <w:szCs w:val="20"/>
        </w:rPr>
        <w:t>«15» апрел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открытого аукциона в электронной форме № 2-АУКЦ/16 на право заключить договор на поставку расходных материалов для иммунохимического анализатора Immulite 2000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>24.03.2016 г. (№31603461595)</w:t>
      </w:r>
      <w:r>
        <w:rPr>
          <w:b/>
          <w:sz w:val="20"/>
          <w:szCs w:val="20"/>
        </w:rPr>
        <w:t>,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также на электронной торговой площадке http://utp.sberbank-ast.ru/ (SBR003-1603240002).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168 от 23.03.2016 г.) в составе: 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37895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126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сконсульт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Экономис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изавета Алексеевна Лемешк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сконсуль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секретар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Экономис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27.55pt;mso-wrap-distance-left:9pt;mso-wrap-distance-right:9pt;mso-wrap-distance-top:0pt;mso-wrap-distance-bottom:0pt;margin-top:7.4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81"/>
                        <w:gridCol w:w="2126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сконсульт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Экономис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изавета Алексеевна Лемешк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сконсуль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секретар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Экономис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Шляхтенко Е.Л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поставка расходные материалы для иммунохимического анализатора Immulite 2000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Характеристики и количество товара (работ, услуг):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2943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17"/>
        <w:gridCol w:w="7513"/>
        <w:gridCol w:w="1276"/>
        <w:gridCol w:w="11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овара (работы, услуг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прогестеро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 для количественного определения Прогестеро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конкурентный твердофазный иммунохемилюминесц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поликлональными кроличьими антителами к прогестеро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с </w:t>
            </w:r>
            <w:r>
              <w:rPr>
                <w:sz w:val="20"/>
                <w:szCs w:val="20"/>
              </w:rPr>
              <w:t xml:space="preserve"> прогестероном, в буфере с консерва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</w:t>
            </w:r>
            <w:r>
              <w:rPr>
                <w:color w:val="000000"/>
                <w:sz w:val="20"/>
                <w:szCs w:val="20"/>
              </w:rPr>
              <w:t xml:space="preserve"> жидкие, на основе человеческой сыворотки, содержащей антитела к прогестерону с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общего тестосте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количественного определения общего тестостерона в сыворотке крови и гепаринизированная пла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конкурентный твердофазный иммунохемилюминесц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а крови и гепаринизированная плазм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поликлональными кроличьими антителами к тестостеро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</w:t>
            </w:r>
            <w:r>
              <w:rPr>
                <w:rFonts w:eastAsia="Calibri"/>
                <w:strike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 тестостероном, в буфере с консервантом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, жидк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человеческой сыворотки, содержащий антитела к тестостерону с консерван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тиреотропного  гормона 3-й генерации (ТТГ 3-й ген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личественного определения тиреотропного гормо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тиреотропному горм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поликлональными антителами к ТТГ, в буфере с консерва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 с лиофилизованной человеческой сывороткой, содержащей антитела к ТТГ, с консерва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тиреотропного  гормона 3-й генерации (ТТГ 3-й ген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тиреотропного гормо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тиреотропному горм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поликлональными антителами к ТТГ ,в буфере с консерва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 с лиофилизованной человеческой сывороткой, содержащей антитела к ТТГ, с консерва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тироксина свободного (Т4 свобод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 для количественного определения свободного тирокси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конкурентный твердофазный иммунохемилюминесц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Тирокс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с антилигандом,в буфере с консерва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 с лиофилизованной человеческой сывороткой, содержащей антитела к Т4, с консерва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трийодтиронина свободного (ТЗ свобод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свободного трийодтирони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конкурентный твердофазный иммунохемилюминесц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</w:t>
            </w:r>
            <w:r>
              <w:rPr>
                <w:sz w:val="20"/>
                <w:szCs w:val="20"/>
              </w:rPr>
              <w:t>моноклональными мышиными антителами к Трийодтирон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антилигандом , в буфере с консерва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два </w:t>
            </w:r>
            <w:r>
              <w:rPr>
                <w:rFonts w:eastAsia="Calibri"/>
                <w:sz w:val="20"/>
                <w:szCs w:val="20"/>
              </w:rPr>
              <w:t xml:space="preserve"> флакона с лиофилизованной человеческой сывороткой, содержащей антитела к Т3, с консерва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лютеинизирующего гормона (Л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лютеинизирующего гормо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лютеинизирующему горм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rFonts w:eastAsia="Calibri"/>
                <w:strike/>
                <w:sz w:val="20"/>
                <w:szCs w:val="20"/>
              </w:rPr>
              <w:t xml:space="preserve">с </w:t>
            </w:r>
            <w:r>
              <w:rPr>
                <w:rFonts w:eastAsia="Calibri"/>
                <w:sz w:val="20"/>
                <w:szCs w:val="20"/>
              </w:rPr>
              <w:t>с поликлональными овечьими антителами к ЛГ , в буфере с консерва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либратор: два</w:t>
            </w:r>
            <w:r>
              <w:rPr>
                <w:rFonts w:eastAsia="Calibri"/>
                <w:sz w:val="20"/>
                <w:szCs w:val="20"/>
              </w:rPr>
              <w:t xml:space="preserve"> флакона с лиофилизованной человеческой сывороткой, содержащей антитела к ЛГ, с консерва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фолликулостимулирующего гормона (ФС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фолликулостимулирующего гормо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е теста прямой твердофазный хемилюминесцентный иммуноферментный анали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моноклональными мышиными антителами к фолликулостимулирующему горм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rFonts w:eastAsia="Calibri"/>
                <w:strike/>
                <w:sz w:val="20"/>
                <w:szCs w:val="20"/>
              </w:rPr>
              <w:t xml:space="preserve">с </w:t>
            </w:r>
            <w:r>
              <w:rPr>
                <w:rFonts w:eastAsia="Calibri"/>
                <w:sz w:val="20"/>
                <w:szCs w:val="20"/>
              </w:rPr>
              <w:t>с моноклональными мышиными антителами к ФСГ, в буфере с консерва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либратор: два  флакона  с раствором, содержащим обработанный консервантом сывороточный матрикс с определенной концентрацией ФС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пролактина (ПР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пролакти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пролакт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поликлональными овечьими антителами к пролактину, в буфере с консерва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либратор: два флакона, каждый содержит лиофилизированный материал, содержащий пролактин, на основе сывороточного матрикса, обработанный консерван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пролактина (ПР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пролакти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пролакт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поликлональными овечьими антителами к пролактину, в буфере с консервант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Калибратор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два флакона, каждый содержит лиофилизированный материал, содержащий пролактин, на основе сывороточного матрикса, обработанный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бор реагентов для определения эстрадио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колличественного определения Эстрадиола в сыворотке кро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конкурентный твердофазный иммунохемилюминесц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поликлональными кроличьими антителами к эстради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эстрадиолом, в буфере с консервантом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,жидкие</w:t>
            </w:r>
            <w:r>
              <w:rPr>
                <w:rFonts w:eastAsia="Calibri"/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человеческой сыворотки, содержащий антитела к эстрадиолу с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ор реагентов для определения  дегидроэпиандростерон-сульфата (</w:t>
            </w:r>
            <w:r>
              <w:rPr>
                <w:sz w:val="20"/>
                <w:szCs w:val="20"/>
                <w:u w:val="single"/>
              </w:rPr>
              <w:t>ДГЭА-С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личественного определения Дегидроэпиандростерона-сульфат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конкурентный твердофазный иммунохемилюминесц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поликлональными кроличьими антителами к дегидроэпиандростерон – сульф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1 клина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rFonts w:eastAsia="Calibri"/>
                <w:strike/>
                <w:sz w:val="20"/>
                <w:szCs w:val="20"/>
              </w:rPr>
              <w:t xml:space="preserve">с </w:t>
            </w:r>
            <w:r>
              <w:rPr>
                <w:rFonts w:eastAsia="Calibri"/>
                <w:sz w:val="20"/>
                <w:szCs w:val="20"/>
              </w:rPr>
              <w:t>с DHEA-SO4, в буфере с консервантом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 с лиофилизованной человеческой сывороткой, содержащей антитела к ДГЭА, с консерва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бор на 200 исследований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аутоантител к пероксидазе тиреоци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личественного определения аутоантител к тиреойдной пироксидазе в сыворотке и обработанной ЭДТА плазм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а и обработанная ЭДТА плазм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высоко очищенной     Тиреопероксидазой  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моноклональными мышиными антителами к IgG человека, в буфере с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алибратор: два </w:t>
            </w:r>
            <w:r>
              <w:rPr>
                <w:rFonts w:eastAsia="Calibri"/>
                <w:sz w:val="20"/>
                <w:szCs w:val="20"/>
              </w:rPr>
              <w:t xml:space="preserve"> флакона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т обработанный консервантом лиофилизированный материал на основе сывороточного матрикса, содержащий антитела к 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антител класса IgМ к вирусу краснух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ачественного определения антител класса IgМ к вирусу краснухи в сыворотке крови ,гепаринизированной плазме, ЭДТА плазм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используется для диагностики присутствующей или недавно перенесенной острой инфекции вируса краснух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е теста прямой твердофазный хемилюминесцентный иммуноферментный анали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гепаринизированная плазма, ЭДТА пла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</w:t>
            </w:r>
            <w:r>
              <w:rPr>
                <w:sz w:val="20"/>
                <w:szCs w:val="20"/>
              </w:rPr>
              <w:t>инактивированным антигеном вируса краснухи (штамм HPV77), полученным из лизата инфицированной культуры кле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sz w:val="20"/>
                <w:szCs w:val="20"/>
              </w:rPr>
              <w:t>с поликлональными овечьими антителами к IgM человека, в буфере с консерва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4. Калибратор: </w:t>
            </w:r>
            <w:r>
              <w:rPr>
                <w:rFonts w:eastAsia="Calibri"/>
                <w:sz w:val="20"/>
                <w:szCs w:val="20"/>
              </w:rPr>
              <w:t>один флакон с лиофилизованной человеческой сывороткой, содержащей антитела , с консерва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 и положительный контроли. Поставляются в лиофилизирова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реагентов для определения антител класса IgG к вирусу простого герпеса I и II тип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назначен для качественного определения </w:t>
            </w:r>
            <w:r>
              <w:rPr>
                <w:sz w:val="20"/>
                <w:szCs w:val="20"/>
                <w:lang w:val="en-US"/>
              </w:rPr>
              <w:t>IgG</w:t>
            </w:r>
            <w:r>
              <w:rPr>
                <w:sz w:val="20"/>
                <w:szCs w:val="20"/>
              </w:rPr>
              <w:t xml:space="preserve">  антител к вирусу простого герпеса  типа I и II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инактивированным антигеном HSV типа I (штамм Manclntyre) и типа II (G-штам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с с антителами к IgG человека, в буфере с консервантом.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>два флакона</w:t>
            </w:r>
            <w:r>
              <w:rPr>
                <w:sz w:val="20"/>
                <w:szCs w:val="20"/>
              </w:rPr>
              <w:t xml:space="preserve"> в составе которых  обработанный консервантом буферный раствор, содержащий </w:t>
            </w:r>
            <w:r>
              <w:rPr>
                <w:sz w:val="20"/>
                <w:szCs w:val="20"/>
                <w:lang w:val="en-US"/>
              </w:rPr>
              <w:t>IgG</w:t>
            </w:r>
            <w:r>
              <w:rPr>
                <w:sz w:val="20"/>
                <w:szCs w:val="20"/>
              </w:rPr>
              <w:t xml:space="preserve"> антитела к </w:t>
            </w:r>
            <w:r>
              <w:rPr>
                <w:i/>
                <w:iCs/>
                <w:sz w:val="20"/>
                <w:szCs w:val="20"/>
                <w:lang w:val="en-US"/>
              </w:rPr>
              <w:t>HSV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 и положительный контроли. Поставляются в жидк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антител класса IgG к цитомегаловирус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ачественного определения антител класса IgG к цитомегаловирусу в сыворотке кров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анного теста необходимо для определение IgG антител к цитомегаловиру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</w:t>
            </w:r>
            <w:r>
              <w:rPr>
                <w:sz w:val="20"/>
                <w:szCs w:val="20"/>
              </w:rPr>
              <w:t>инактивированным антигеном цитомегаловируса (штамм AD-169), полученным из лизата инфицированной культуры кле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sz w:val="20"/>
                <w:szCs w:val="20"/>
              </w:rPr>
              <w:t>с моноклональными мышиными антителами к IgG человека, в буфере с консервант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Калибратор: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ин флакон, жидкие</w:t>
            </w:r>
            <w:r>
              <w:rPr>
                <w:color w:val="000000"/>
                <w:sz w:val="20"/>
                <w:szCs w:val="20"/>
              </w:rPr>
              <w:t xml:space="preserve"> на основе стабилизированной человеческой сыворотки, содержащий IgG  к цитомегаловирусу</w:t>
            </w:r>
            <w:r>
              <w:rPr>
                <w:sz w:val="20"/>
                <w:szCs w:val="20"/>
              </w:rPr>
              <w:t xml:space="preserve"> с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нтрольные материалы: отрицательный и положительный контроли. Поставляются в жидком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антител класса IgM к цитомегаловирус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ачественного определения антител класса IgМ к цитомегаловирусу в сыворотке крови , гепаринизированной плазме, ЭДТА плазм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анного теста необходимо для определения IgM антител к цитомегаловиру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гепаринизированная плазма, ЭДТА пла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</w:t>
            </w:r>
            <w:r>
              <w:rPr>
                <w:sz w:val="20"/>
                <w:szCs w:val="20"/>
              </w:rPr>
              <w:t>инактивированным антигеном цитомегаловируса (штамм AD-169), полученным из лизата инфицированной культуры кле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sz w:val="20"/>
                <w:szCs w:val="20"/>
              </w:rPr>
              <w:t xml:space="preserve">поликлональные овечьи антитела к IgM человека, в буфере с консерва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>один флакон с лиофилизованной человеческой сывороткой, содержащей антитела , с консерва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 и положительный контроли. Поставляются в лиофилизированн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антител класса IgG к токсоплазме (количеств.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антител класса IgG к токсоплазме в сыворотке кров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анного теста для определения серологического статуса к  Toxoplasma gond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</w:t>
            </w:r>
            <w:r>
              <w:rPr>
                <w:sz w:val="20"/>
                <w:szCs w:val="20"/>
              </w:rPr>
              <w:t>инактивированным антигеном Toxoplasma gondii, очищенным из лизата инфицированной культуры кле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с </w:t>
            </w:r>
            <w:r>
              <w:rPr>
                <w:sz w:val="20"/>
                <w:szCs w:val="20"/>
              </w:rPr>
              <w:t xml:space="preserve"> моноклональными мышиными антителами к IgG человека, в буфере с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color w:val="000000"/>
                <w:sz w:val="20"/>
                <w:szCs w:val="20"/>
              </w:rPr>
              <w:t>два флакона , в составе которых</w:t>
            </w:r>
            <w:r>
              <w:rPr>
                <w:sz w:val="20"/>
                <w:szCs w:val="20"/>
              </w:rPr>
              <w:t xml:space="preserve"> обработанный консервантом буферный раствор, содержащий </w:t>
            </w:r>
            <w:r>
              <w:rPr>
                <w:sz w:val="20"/>
                <w:szCs w:val="20"/>
                <w:lang w:val="en-US"/>
              </w:rPr>
              <w:t>IgG</w:t>
            </w:r>
            <w:r>
              <w:rPr>
                <w:sz w:val="20"/>
                <w:szCs w:val="20"/>
              </w:rPr>
              <w:t xml:space="preserve"> антитела к </w:t>
            </w:r>
            <w:r>
              <w:rPr>
                <w:i/>
                <w:iCs/>
                <w:sz w:val="20"/>
                <w:szCs w:val="20"/>
                <w:lang w:val="en-US"/>
              </w:rPr>
              <w:t>Toxoplasm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ond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Контрольные материалы: отрицательный, слабоположительный  и положительный контроли. Поставляются в лиофилизирова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антител класса IgM (m-Capture) к токсоплазм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качественного определения антител класса IgМ к токсоплазме в сыворотке крови, гепаринизированной или ЭДТА плаз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анного теста необходимо для определения IgМ антител к токсоплазме методом «захв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гепаринизированная плазма, ЭДТА пла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</w:t>
            </w:r>
            <w:r>
              <w:rPr>
                <w:sz w:val="20"/>
                <w:szCs w:val="20"/>
              </w:rPr>
              <w:t xml:space="preserve">инактивированным антигеном Toxoplasma gondii, очищенным из лизата инфицированной культуры клето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с </w:t>
            </w:r>
            <w:r>
              <w:rPr>
                <w:sz w:val="20"/>
                <w:szCs w:val="20"/>
              </w:rPr>
              <w:t>поликлональными овечьими антителами к IgМ человека, в буфере с консерва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>один флакон с лиофилизованной человеческой сывороткой, содержащей антитела , с консерва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 и положительный контроли. Поставляются в лиофилизирова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HBsA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ачественного определения поверхностного антигена вируса гепатита В  сыворотке крови и пла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  и пла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HBs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поликлональными овечьими антителами к HBsAg, в буфере с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либратор: один</w:t>
            </w:r>
            <w:r>
              <w:rPr>
                <w:rFonts w:eastAsia="Calibri"/>
                <w:sz w:val="20"/>
                <w:szCs w:val="20"/>
              </w:rPr>
              <w:t xml:space="preserve"> флакон, жидкий,  состоящий из </w:t>
            </w:r>
            <w:r>
              <w:rPr>
                <w:sz w:val="20"/>
                <w:szCs w:val="20"/>
              </w:rPr>
              <w:t xml:space="preserve"> обработанной консервантом сыворотки крови человека, содержащей  инактивированный HBs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, слабоположительный  и положительный контроли. Поставляются в жидк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определения специфических антител к Treponema pallidu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ачественного определения антител к возбудителю сифилиса Treponema pallidum в сыворотке крови или гепаринизированной плаз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анного теста необходимо для диагностирования сифилиса у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гепаринизированная пла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очищенным рекомбинантным антигеном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T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pallidum</w:t>
            </w:r>
            <w:r>
              <w:rPr>
                <w:rFonts w:eastAsia="Calibri"/>
                <w:i/>
                <w:sz w:val="20"/>
                <w:szCs w:val="20"/>
              </w:rPr>
              <w:t xml:space="preserve"> 17 (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Tp</w:t>
            </w:r>
            <w:r>
              <w:rPr>
                <w:rFonts w:eastAsia="Calibri"/>
                <w:i/>
                <w:sz w:val="20"/>
                <w:szCs w:val="20"/>
              </w:rPr>
              <w:t>17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рекомбинантным очищенным антигеном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T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pallidum</w:t>
            </w:r>
            <w:r>
              <w:rPr>
                <w:rFonts w:eastAsia="Calibri"/>
                <w:i/>
                <w:sz w:val="20"/>
                <w:szCs w:val="20"/>
              </w:rPr>
              <w:t xml:space="preserve"> 17 (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Tp</w:t>
            </w:r>
            <w:r>
              <w:rPr>
                <w:rFonts w:eastAsia="Calibri"/>
                <w:i/>
                <w:sz w:val="20"/>
                <w:szCs w:val="20"/>
              </w:rPr>
              <w:t>17</w:t>
            </w:r>
            <w:r>
              <w:rPr>
                <w:rFonts w:eastAsia="Calibri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один флакон с лиофилизованной человеческой сывороткой, содержащей антитела к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T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pallidum</w:t>
            </w:r>
            <w:r>
              <w:rPr>
                <w:rFonts w:eastAsia="Calibri"/>
                <w:sz w:val="20"/>
                <w:szCs w:val="20"/>
              </w:rPr>
              <w:t>, с консерва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 и положительный контроли. Поставляются в лиофилизированн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цио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бирк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кционные пробирки для проведения тестов на анализаторе серии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. В упаковке не менее 10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милюминесцен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бстра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емилюнисцентный субстрат для анализатора серии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аборе не менее 2 флаконов х 205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ваю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твор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вающий раствор для анализатора серии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боре не менее 2 флаконов х 20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матери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материал (трехуровне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редназначен для проведения внутрилабораторного контроля качества наборов Immulite2000 (андростендион, кортизол, ДГЭА-сульфат, эстрадиол, фолат, ФСГ, ЛГ, гормон роста, ХГЧ, прогестерон, пролактин, общий Т3, своб Т3, общ Т4, своб Т4, тест погл. тир.-ых гормонов, ТТГ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набора с автоматическим иммунохимическим анализатором, типа Immulite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набора:содержит человеческую сыворо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вка: не менее 12 х 5мл. </w:t>
            </w:r>
          </w:p>
          <w:p>
            <w:pPr>
              <w:pStyle w:val="Normal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бильность рабочего  реактива при температуре (+2)-(+8)°С - до конца срока годности. Стабильность вскрытого рабочего реактива  не менее 7 суток при температуре +2 - +8°C , не менее 20 суток при температуре -20 - 70°C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ю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твор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щающий раств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анализатора серии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боре не менее 2 флаконов х 100 м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 образцов для теста по определению хорионического гонадотропина челове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бавитель для тестов по определению </w:t>
            </w:r>
            <w:r>
              <w:rPr>
                <w:bCs/>
                <w:sz w:val="20"/>
                <w:szCs w:val="20"/>
                <w:lang w:val="en-US"/>
              </w:rPr>
              <w:t>HCG</w:t>
            </w:r>
            <w:r>
              <w:rPr>
                <w:bCs/>
                <w:sz w:val="20"/>
                <w:szCs w:val="20"/>
              </w:rPr>
              <w:t xml:space="preserve"> на анализаторе серии </w:t>
            </w:r>
            <w:r>
              <w:rPr>
                <w:bCs/>
                <w:sz w:val="20"/>
                <w:szCs w:val="20"/>
                <w:lang w:val="en-US"/>
              </w:rPr>
              <w:t>Immulite</w:t>
            </w:r>
            <w:r>
              <w:rPr>
                <w:bCs/>
                <w:sz w:val="20"/>
                <w:szCs w:val="20"/>
              </w:rPr>
              <w:t xml:space="preserve"> 2000, имеющегося у Заказчи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 наборе не менее 1 флакона х 50 м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реагентов для определения ракового углеводного антигена СA 125 (ОМ-M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углеводного антигена 125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прямой теста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ышиными  моноклональными антителами к Раковому   углеводному   антигену  СA125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rFonts w:eastAsia="Calibri"/>
                <w:strike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иклональными крольичьими антителами к СА125, в буфере с консерван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 </w:t>
            </w:r>
            <w:r>
              <w:rPr>
                <w:sz w:val="20"/>
                <w:szCs w:val="20"/>
              </w:rPr>
              <w:t xml:space="preserve"> В состав которых входит  обработанный консервантом раствор на основе сывороточного матрикса, содержащий определенную концентрацию СА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назначен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еден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б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ациентов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разбавитель</w:t>
            </w:r>
            <w:r>
              <w:rPr>
                <w:bCs/>
                <w:sz w:val="20"/>
                <w:szCs w:val="20"/>
                <w:lang w:val="en-US"/>
              </w:rPr>
              <w:t xml:space="preserve"> 2), </w:t>
            </w:r>
            <w:r>
              <w:rPr>
                <w:bCs/>
                <w:sz w:val="20"/>
                <w:szCs w:val="20"/>
              </w:rPr>
              <w:t>концентрац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анали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которых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превысил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чи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иапазон</w:t>
            </w:r>
            <w:r>
              <w:rPr>
                <w:bCs/>
                <w:sz w:val="20"/>
                <w:szCs w:val="20"/>
                <w:lang w:val="en-US"/>
              </w:rPr>
              <w:t xml:space="preserve"> AFP, </w:t>
            </w:r>
            <w:r>
              <w:rPr>
                <w:bCs/>
                <w:sz w:val="20"/>
                <w:szCs w:val="20"/>
              </w:rPr>
              <w:t>альбумина</w:t>
            </w:r>
            <w:r>
              <w:rPr>
                <w:bCs/>
                <w:sz w:val="20"/>
                <w:szCs w:val="20"/>
                <w:lang w:val="en-US"/>
              </w:rPr>
              <w:t xml:space="preserve">, Beta 2 Microglobulin, </w:t>
            </w:r>
            <w:r>
              <w:rPr>
                <w:bCs/>
                <w:sz w:val="20"/>
                <w:szCs w:val="20"/>
              </w:rPr>
              <w:t>СА</w:t>
            </w:r>
            <w:r>
              <w:rPr>
                <w:bCs/>
                <w:sz w:val="20"/>
                <w:szCs w:val="20"/>
                <w:lang w:val="en-US"/>
              </w:rPr>
              <w:t xml:space="preserve"> 15-3, </w:t>
            </w:r>
            <w:r>
              <w:rPr>
                <w:bCs/>
                <w:sz w:val="20"/>
                <w:szCs w:val="20"/>
              </w:rPr>
              <w:t>кальцитонина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РЭА</w:t>
            </w:r>
            <w:r>
              <w:rPr>
                <w:bCs/>
                <w:sz w:val="20"/>
                <w:szCs w:val="20"/>
                <w:lang w:val="en-US"/>
              </w:rPr>
              <w:t xml:space="preserve">, CK-MB, EPO, </w:t>
            </w:r>
            <w:r>
              <w:rPr>
                <w:bCs/>
                <w:sz w:val="20"/>
                <w:szCs w:val="20"/>
              </w:rPr>
              <w:t>ферритина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гастрина</w:t>
            </w:r>
            <w:r>
              <w:rPr>
                <w:bCs/>
                <w:sz w:val="20"/>
                <w:szCs w:val="20"/>
                <w:lang w:val="en-US"/>
              </w:rPr>
              <w:t xml:space="preserve">, CA 19-9, Growth Hormone, Total IgE, IL2R, IL6, </w:t>
            </w:r>
            <w:r>
              <w:rPr>
                <w:bCs/>
                <w:sz w:val="20"/>
                <w:szCs w:val="20"/>
              </w:rPr>
              <w:t>миоглобина</w:t>
            </w:r>
            <w:r>
              <w:rPr>
                <w:bCs/>
                <w:sz w:val="20"/>
                <w:szCs w:val="20"/>
                <w:lang w:val="en-US"/>
              </w:rPr>
              <w:t xml:space="preserve">, Nicotine Metabolite, PAPP-A, PSA, Third Generation PSA, Free PSA, </w:t>
            </w:r>
            <w:r>
              <w:rPr>
                <w:bCs/>
                <w:sz w:val="20"/>
                <w:szCs w:val="20"/>
              </w:rPr>
              <w:t>пр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спользовани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ерии</w:t>
            </w:r>
            <w:r>
              <w:rPr>
                <w:bCs/>
                <w:sz w:val="20"/>
                <w:szCs w:val="20"/>
                <w:lang w:val="en-US"/>
              </w:rPr>
              <w:t xml:space="preserve"> Immulite 200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меющего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азчика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наборе не менее 1 флакона х 25 м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авитель образцов для теста по определению ракового антигена СA12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бавитель для тестов по определению СА 125 на анализаторе серии </w:t>
            </w:r>
            <w:r>
              <w:rPr>
                <w:bCs/>
                <w:sz w:val="20"/>
                <w:szCs w:val="20"/>
                <w:lang w:val="en-US"/>
              </w:rPr>
              <w:t>Immulite</w:t>
            </w:r>
            <w:r>
              <w:rPr>
                <w:bCs/>
                <w:sz w:val="20"/>
                <w:szCs w:val="20"/>
              </w:rPr>
              <w:t xml:space="preserve"> 2000, имеющегося у Заказчи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наборе не менее 1 флакона х 2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авитель образцов для теста по определению эстрадиол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бавитель для теста по определению Эстрадиола на анализаторе серии </w:t>
            </w:r>
            <w:r>
              <w:rPr>
                <w:bCs/>
                <w:sz w:val="20"/>
                <w:szCs w:val="20"/>
                <w:lang w:val="en-US"/>
              </w:rPr>
              <w:t>Immulite</w:t>
            </w:r>
            <w:r>
              <w:rPr>
                <w:bCs/>
                <w:sz w:val="20"/>
                <w:szCs w:val="20"/>
              </w:rPr>
              <w:t xml:space="preserve"> 2000, имеющегося у Заказчика.</w:t>
            </w:r>
            <w:r>
              <w:rPr>
                <w:sz w:val="20"/>
                <w:szCs w:val="20"/>
              </w:rPr>
              <w:t xml:space="preserve"> Количество в наборе не менее 1 флакона х 25 мл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для микрообъе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бирки для микрообьемов для анализатора серии </w:t>
            </w:r>
            <w:r>
              <w:rPr>
                <w:bCs/>
                <w:sz w:val="20"/>
                <w:szCs w:val="20"/>
                <w:lang w:val="en-US"/>
              </w:rPr>
              <w:t>Immulite</w:t>
            </w:r>
            <w:r>
              <w:rPr>
                <w:bCs/>
                <w:sz w:val="20"/>
                <w:szCs w:val="20"/>
              </w:rPr>
              <w:t xml:space="preserve"> 2000, имеющегося у Заказч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аковка не менее 10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* </w:t>
      </w:r>
      <w:r>
        <w:rPr>
          <w:rFonts w:eastAsia="Calibri"/>
          <w:b/>
          <w:sz w:val="20"/>
          <w:szCs w:val="20"/>
          <w:lang w:eastAsia="ar-SA"/>
        </w:rPr>
        <w:t>допускается иная фасовка, при условии, если общее количество товара не будет менее указанного в Техническом задании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Calibri"/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, регистрационное удостоверение);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80 % основного срока годности. 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Место поставки товара</w:t>
      </w:r>
      <w:r>
        <w:rPr>
          <w:rFonts w:eastAsia="Calibri"/>
          <w:sz w:val="20"/>
          <w:szCs w:val="20"/>
        </w:rPr>
        <w:t xml:space="preserve">: город Иркутск, микрорайон Юбилейный, 100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Срок (период) поставки товара</w:t>
      </w:r>
      <w:r>
        <w:rPr>
          <w:rFonts w:eastAsia="Calibri"/>
          <w:sz w:val="20"/>
          <w:szCs w:val="20"/>
        </w:rPr>
        <w:t>: Поставка Товара осуществляется партиями по наименованию и в количестве, указанном в заявках Заказчика с момента заключения договора по 20 декабря 2016  года, 1 раз в месяц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Условия поставки товара</w:t>
      </w:r>
      <w:r>
        <w:rPr>
          <w:rFonts w:eastAsia="Calibri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формирует заявку в соответствии со своей потребностью в Товаре. Поставка Товара осуществляется Поставщиком в течение 10  календарных дней с момента передачи ему заявки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 может быть передана Заказчиком как в устной форме (по телефону ________), так и в письменной (нарочным, по электронной почте _______, по факсу ________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5245" w:leader="none"/>
        </w:tabs>
        <w:ind w:left="0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b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 xml:space="preserve">. Начальная (максимальная) цена договора: 3 196 288,00 (три миллиона сто девяносто шесть тысяч двести восемьдесят восемь) рублей, 00 копеек.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6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.</w:t>
      </w:r>
    </w:p>
    <w:p>
      <w:pPr>
        <w:pStyle w:val="ListParagraph"/>
        <w:tabs>
          <w:tab w:val="clear" w:pos="708"/>
          <w:tab w:val="left" w:pos="900" w:leader="none"/>
        </w:tabs>
        <w:ind w:left="720" w:firstLine="426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не может превышать начальной (максимальной) цены договора.</w:t>
      </w:r>
    </w:p>
    <w:p>
      <w:pPr>
        <w:pStyle w:val="ListParagraph"/>
        <w:tabs>
          <w:tab w:val="clear" w:pos="708"/>
          <w:tab w:val="left" w:pos="900" w:leader="none"/>
        </w:tabs>
        <w:ind w:left="720" w:firstLine="426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является фиксированной на протяжении всего срока исполнения договора</w:t>
      </w:r>
    </w:p>
    <w:p>
      <w:pPr>
        <w:pStyle w:val="ListParagraph"/>
        <w:tabs>
          <w:tab w:val="clear" w:pos="708"/>
          <w:tab w:val="left" w:pos="900" w:leader="none"/>
        </w:tabs>
        <w:ind w:left="0"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Цена договора включает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. Срок и условия оплаты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Расчеты производятся безналичным способом, </w:t>
      </w:r>
      <w:r>
        <w:rPr>
          <w:sz w:val="20"/>
          <w:szCs w:val="20"/>
        </w:rPr>
        <w:t>в рублях Российской Федерации</w:t>
      </w:r>
      <w:r>
        <w:rPr>
          <w:spacing w:val="-6"/>
          <w:sz w:val="20"/>
          <w:szCs w:val="20"/>
        </w:rPr>
        <w:t xml:space="preserve">, путем перечисления денежных средств на расчетный счет Поставщи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Оплата производится за фактически поставленную Поставщиком партию Товара в течение 90 (девяносто) банковских дней  с момента подписания обеими Сторонами надлежаще оформленного Акта приема передачи Товара, при наличии финансирования и поступления денежных средств на счет Заказчика, но не позднее 25.12.2016 года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, дата и время рассмотрения заявок на участие в открытом аукционе в электронной форм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седание Закупочной комиссии проводится 15 апреля 2016 г. по адресу: г. Иркутск, мкр. Юбилейный, 100, приемная главного врача. Рассмотрение заявок на участие в открытом аукционе в электронной форме начало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283" w:firstLine="284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рассмотрение Закупочной комиссии были представлены две заявки на участие в открытом аукционе, следующих участников закупки: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  <w:gridCol w:w="5529"/>
      </w:tblGrid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МБ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ибирская медицинская компания»</w:t>
            </w:r>
          </w:p>
        </w:tc>
      </w:tr>
      <w:tr>
        <w:trPr>
          <w:trHeight w:val="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от 13.04.2016 г. 16 ч. 32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московско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от 15.04.2016 г. 04 ч. 39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московское)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0"/>
          <w:szCs w:val="20"/>
        </w:rPr>
        <w:t>Члены Закупочной комиссии рассмотрели представленные заявки на участие в открытом аукционе в электронной форме на соответствие требованиям, установленным документацией и, проверив соответствие участников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388"/>
      </w:tblGrid>
      <w:tr>
        <w:trPr>
          <w:trHeight w:val="1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МБ»</w:t>
            </w:r>
          </w:p>
        </w:tc>
      </w:tr>
      <w:tr>
        <w:trPr>
          <w:trHeight w:val="5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от 13.04.2016 г. 16 ч. 32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московское)</w:t>
            </w:r>
          </w:p>
        </w:tc>
      </w:tr>
      <w:tr>
        <w:trPr>
          <w:trHeight w:val="3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7, г. Москва, ул. 4-я Тверская-Ямская, д. 16, корп. 3.</w:t>
            </w:r>
          </w:p>
        </w:tc>
      </w:tr>
      <w:tr>
        <w:trPr>
          <w:trHeight w:val="2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0039620 ОГРН 1037739359305</w:t>
            </w:r>
          </w:p>
        </w:tc>
      </w:tr>
      <w:tr>
        <w:trPr>
          <w:trHeight w:val="12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участника признается надлежащей, участник закупки признается соответствующим требованиям, указанным в аукционной документации в соответствии с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устить участника закупки к участию в открытом аукционе в электронной форме, признать участником открытого аукциона в электронной форме</w:t>
            </w:r>
          </w:p>
          <w:p>
            <w:pPr>
              <w:pStyle w:val="Normal"/>
              <w:ind w:hanging="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ЗА» единогласно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388"/>
      </w:tblGrid>
      <w:tr>
        <w:trPr>
          <w:trHeight w:val="1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ибирская медицинская компания»</w:t>
            </w:r>
          </w:p>
        </w:tc>
      </w:tr>
      <w:tr>
        <w:trPr>
          <w:trHeight w:val="5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от 15.04.2016 г. 04 ч. 39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московское)</w:t>
            </w:r>
          </w:p>
        </w:tc>
      </w:tr>
      <w:tr>
        <w:trPr>
          <w:trHeight w:val="3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0"/>
                <w:szCs w:val="20"/>
              </w:rPr>
              <w:t>664003, г. Иркутск, ул. Тимирязева, д.16.</w:t>
            </w:r>
          </w:p>
        </w:tc>
      </w:tr>
      <w:tr>
        <w:trPr>
          <w:trHeight w:val="2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8015074 ОГРН 1033801010990</w:t>
            </w:r>
          </w:p>
        </w:tc>
      </w:tr>
      <w:tr>
        <w:trPr>
          <w:trHeight w:val="12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участника признается надлежащей, участник закупки признается соответствующим требованиям, указанным в аукционной документации в соответствии с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устить участника закупки к участию в открытом аукционе в электронной форме, признать участником открытого аукциона в электронной форме</w:t>
            </w:r>
          </w:p>
          <w:p>
            <w:pPr>
              <w:pStyle w:val="Normal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» единоглас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Результаты голосования</w:t>
      </w:r>
      <w:r>
        <w:rPr>
          <w:sz w:val="20"/>
          <w:szCs w:val="20"/>
        </w:rPr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п 7.4.5, 7.2.4.7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</w:rPr>
          <w:t>http://www.zakupki.gov.ru</w:t>
        </w:r>
      </w:hyperlink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32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25.9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председателя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8821420" cy="1315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395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, секрет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лен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изавета Алексеевна Лемешк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лен комисс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103.6pt;mso-wrap-distance-left:9pt;mso-wrap-distance-right:9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395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, секрет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ен комиссии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лизавета Алексеевна Лемешк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ен комисс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8821420" cy="182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395"/>
                              <w:gridCol w:w="2977"/>
                              <w:gridCol w:w="652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14.35pt;mso-wrap-distance-left:9pt;mso-wrap-distance-right:9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395"/>
                        <w:gridCol w:w="2977"/>
                        <w:gridCol w:w="652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7:00Z</dcterms:created>
  <dc:creator>karpova</dc:creator>
  <dc:description/>
  <cp:keywords/>
  <dc:language>en-US</dc:language>
  <cp:lastModifiedBy>Чауш Т.В.</cp:lastModifiedBy>
  <cp:lastPrinted>2015-05-18T14:29:00Z</cp:lastPrinted>
  <dcterms:modified xsi:type="dcterms:W3CDTF">2016-04-15T05:12:00Z</dcterms:modified>
  <cp:revision>11</cp:revision>
  <dc:subject/>
  <dc:title>Протокол заседания единой комиссии</dc:title>
</cp:coreProperties>
</file>